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PATIENT RECORD OF DISCLOSURE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____Effingham Hospital           __Effingham Physicians Practices         ___Effingham Care and </w:t>
      </w:r>
    </w:p>
    <w:p>
      <w:pPr>
        <w:pStyle w:val="Heading"/>
        <w:rPr>
          <w:sz w:val="24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24"/>
        </w:rPr>
        <w:t>Rehabilitation Cente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 general, the HIPAA privacy rules give individuals the right to request a restriction on uses and disclosures of protected health information. (P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I wish to be contacted in the following manner (check all that appl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softHyphen/>
        <w:softHyphen/>
        <w:softHyphen/>
        <w:t>_____ Home Telepho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ell Phon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Ok to leave message with detail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Leave message with callback numbe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Work Number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 Ok to leave message with detail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Leave message with callback numbe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Written Communication.     ______ Mail to my home addres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Mail to my work address. ______ Fax to this telephon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leave a message with, discuss my treatment, appointment, release information too, or other scheduling that may occur or give information as necessary with the following family, friend, or personal representatives. I understand that Effingham Health System will refuse to discuss my information with anyone </w:t>
      </w:r>
      <w:r>
        <w:rPr>
          <w:b/>
          <w:u w:val="single"/>
        </w:rPr>
        <w:t xml:space="preserve">not </w:t>
      </w:r>
      <w:r>
        <w:rPr/>
        <w:t>listed below, except in an emergency. I also understand that this consent does not apply to medical provid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  ______________________________ 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atient’s Signature and Date</w:t>
        <w:tab/>
        <w:tab/>
        <w:t xml:space="preserve">                            Patient’s Printed Name</w:t>
        <w:tab/>
        <w:t xml:space="preserve">                             Date of Birth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432" w:footer="43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FC 09/30/2011 </w:t>
      <w:tab/>
      <w:tab/>
      <w:t xml:space="preserve">Patient Record of Disclosures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Review/Revise Date(s): 05/07/2015; 05/28/2020; 07/30/2021; 10/13/2022; </w:t>
    </w:r>
  </w:p>
  <w:p>
    <w:pPr>
      <w:pStyle w:val="Footer"/>
      <w:rPr/>
    </w:pPr>
    <w:r>
      <w:rPr>
        <w:b/>
        <w:sz w:val="16"/>
        <w:szCs w:val="16"/>
      </w:rPr>
      <w:t>04/01/2023; 03/2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1960" cy="944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1:00Z</dcterms:created>
  <dc:creator>Sandra</dc:creator>
  <dc:description/>
  <cp:keywords/>
  <dc:language>en-US</dc:language>
  <cp:lastModifiedBy>Stephanie Riggin</cp:lastModifiedBy>
  <cp:lastPrinted>2020-05-29T07:30:00Z</cp:lastPrinted>
  <dcterms:modified xsi:type="dcterms:W3CDTF">2024-03-27T15:20:00Z</dcterms:modified>
  <cp:revision>9</cp:revision>
  <dc:subject/>
  <dc:title>Patient Record of Disclo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Type">
    <vt:lpwstr>313;#HIPAA Form|bdad096f-0518-4b58-adff-4c2ca8e9903c</vt:lpwstr>
  </property>
  <property fmtid="{D5CDD505-2E9C-101B-9397-08002B2CF9AE}" pid="3" name="New Revised Reviewed">
    <vt:lpwstr>Reviewed</vt:lpwstr>
  </property>
  <property fmtid="{D5CDD505-2E9C-101B-9397-08002B2CF9AE}" pid="4" name="Optional_x0020_Policy_x0020_Type">
    <vt:lpwstr/>
  </property>
  <property fmtid="{D5CDD505-2E9C-101B-9397-08002B2CF9AE}" pid="5" name="TaxCatchAll">
    <vt:lpwstr>313;#HIPAA Form|bdad096f-0518-4b58-adff-4c2ca8e9903c</vt:lpwstr>
  </property>
  <property fmtid="{D5CDD505-2E9C-101B-9397-08002B2CF9AE}" pid="6" name="d574132b6735472494be80fef360585a">
    <vt:lpwstr>HIPAA Form|4f089f7d-5339-462d-85d8-19bc8e81dedf</vt:lpwstr>
  </property>
  <property fmtid="{D5CDD505-2E9C-101B-9397-08002B2CF9AE}" pid="7" name="dc95039c4b684d5e8a25fb853c56e562">
    <vt:lpwstr>HIPAA Form|bdad096f-0518-4b58-adff-4c2ca8e9903c</vt:lpwstr>
  </property>
  <property fmtid="{D5CDD505-2E9C-101B-9397-08002B2CF9AE}" pid="8" name="n7078e1e256648b7b2e782af357e0e80">
    <vt:lpwstr>HIPAA Form|4f089f7d-5339-462d-85d8-19bc8e81dedf</vt:lpwstr>
  </property>
  <property fmtid="{D5CDD505-2E9C-101B-9397-08002B2CF9AE}" pid="9" name="o1a69e1d46cf4e29a60bcae1ae8d1477">
    <vt:lpwstr/>
  </property>
</Properties>
</file>